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аркетинговые исследовании в </w:t>
      </w:r>
      <w:r>
        <w:rPr>
          <w:b/>
          <w:lang w:val="en-US"/>
        </w:rPr>
        <w:t>PR</w:t>
      </w:r>
      <w:r>
        <w:rPr>
          <w:b/>
        </w:rPr>
        <w:t>»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40"/>
        <w:gridCol w:w="362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тинговые исследовании в </w:t>
            </w:r>
            <w:r>
              <w:rPr>
                <w:lang w:val="en-US"/>
              </w:rPr>
              <w:t>PR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:У(02)    В 759</w:t>
              <w:br/>
              <w:t>Ворошилов, В.В.. Маркетинговые коммуникации в журналистике.- СПб., 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7:У    Г 951</w:t>
              <w:br/>
              <w:t>Гуревич, С.. Газета и рынок.- М., 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У9(2)39    А 480</w:t>
              <w:br/>
              <w:t>Алексунин, В.А.. Электронная коммерция и маркетинг в интернете.- М., 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У89(4Ф)212я7-5    В 144</w:t>
              <w:br/>
              <w:t>Вайсман, А.. Стратегия маркетинга:10 шагов к успеху.Стратегия менеджмента:5 факторов успеха.- М., 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9(2)212я73-1    В 175</w:t>
              <w:br/>
              <w:t>Ванова, А.. Маркетинг и реклама: два в одном.- М., 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584.3    В 841</w:t>
              <w:br/>
              <w:t>Все о маркетинге.- М., 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9(2)212    Г 370</w:t>
              <w:br/>
              <w:t>Герасименко, В.В.. Основы маркетинга.- М., 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6:19:00Z</dcterms:created>
  <dc:creator>Admin</dc:creator>
  <dc:description/>
  <dc:language>en-US</dc:language>
  <cp:lastModifiedBy>user</cp:lastModifiedBy>
  <dcterms:modified xsi:type="dcterms:W3CDTF">2018-01-14T16:19:00Z</dcterms:modified>
  <cp:revision>2</cp:revision>
  <dc:subject/>
  <dc:title>Карта учебно-методической обеспеченности дисциплины</dc:title>
</cp:coreProperties>
</file>